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120" w:after="0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smallCaps/>
          <w:sz w:val="40"/>
          <w:szCs w:val="40"/>
        </w:rPr>
        <w:t>Obec Moutnice</w:t>
      </w:r>
    </w:p>
    <w:p>
      <w:pPr>
        <w:pStyle w:val="TextBody"/>
        <w:pBdr>
          <w:bottom w:val="single" w:sz="12" w:space="1" w:color="000000"/>
        </w:pBdr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664 55 Moutnice 277, okres Brno-venko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Žádost o finanční podpo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 rozpočtu obce Moutnice pro rok 202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Žadatel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organizace: 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(sídlo) organizace: 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 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a oprávněná jednat za organizac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dliště: 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………………………………   e-mail: 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Žádáme tímto obec Moutnice o finanční podporu ve výši: ………………………………. Kč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ojekt s názvem: 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tručné odůvodnění projektu a účel finanční podpory: 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 Moutnicích dne: ………………                                                 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žadatele (razítko)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2:18:00Z</dcterms:created>
  <dc:creator>Iva Kohoutková</dc:creator>
  <dc:description/>
  <cp:keywords/>
  <dc:language>en-US</dc:language>
  <cp:lastModifiedBy>Iva Kohoutková</cp:lastModifiedBy>
  <cp:lastPrinted>2022-07-04T08:25:00Z</cp:lastPrinted>
  <dcterms:modified xsi:type="dcterms:W3CDTF">2025-01-06T12:18:00Z</dcterms:modified>
  <cp:revision>2</cp:revision>
  <dc:subject/>
  <dc:title/>
</cp:coreProperties>
</file>